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басақ жалпы орта білім беретін мектеб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ессон Стади зерттеу сабағының  жүргізілген жұмыстары туралы есеп.</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ндарлы оқыту теориясы –оқыту теориялардың ішінде  өмірлік маңызы бар, алған білімдерін өмірде қолдануға тәрбиелейтін теория. Осыған байланысты елімізде ҚР педагог қызметкерлердің біліктілігін арттыру мақсатында деңгейлік курстар ұйымдастырылғанын білеміз. Біздің мектепте осы бағдарламаны игеріп,сертификатталған мұғалімдер саны-8. Мектебімізде осы мұғалімдермен  бірге осы бағдарлама идеясына қызығушылық танытқан  мұғалімдермен бірге топ құрылды. Топтың атауы «Өзгеріс»  тобы деп аталды. Зерттейтін сыныпты таңдау барысында пән мұғалімдерімен ақылдаса отырып,зерттеуге 6 а сыныбы алынды. Зерттелетін пәндерге мұғалімдердің ұсынысымен тарих,орыс тілі мен әдебиеті, жаратылыстану пәндері алынды. Келесі қадам осы сыныптағы проблеманы анықтау кезеңі. Пән  мұғалімдерімен ақылдаса отырып, сыныптың проблемасын анықтадық. Зерттелетін пән мұғалімдермен, сынып жетекшісімен, мектеп психологімен бірігіп, бақыланатын оқушыларда анықталды. «Өзгеріс» тобының  жетекшісі  орыс тілі мен әдебиет пәнінің мұғалімі Абдирахманова Багила Шамшина. Топ мүшелері  математика пәнінің мұғалімі Кенжегулова Айгул Галимжановна, тарих пәнінің  Сейтнасымова Аршат Сабанбаевна,   химия пәнінің мұғалімі  Сарсембаева Гаухар Зинагабдиновн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рих пәнінің мұғалімі Сейтнасымова Аршатттың №1 зерттеу сабағының жоспарын жоспарладық. Жоспарлау барысында топтық,жұптық жұмыстар арқылы  оқушылардың бірлескен іс-әрекеттерінде  жеке қабілеттерін дамытатын  жағымды ортаны қалай қалыптастыруға болады деген сұрақтың шешімін табуға тырыстық. Тиімді әдіс-тәсілдерді қолдана отырып сабақты жоспарладық. Осы әдіс-тәсілдерді пайдалану барысында үш зерттеу сабақтарында «Аквариум» әдісін қолданамыз деп шештік. 2021жылдың 8 желтоқсанында 6 а класында Қазақстан тарихынан «Халықаралық байланыстардың дамуындағы Ұлы Жібек жолының рөлі» тақырыбында зерттеу сабағы өтті. Сабақ соңынан оқушылардан сұхбат алынды. №1 зерттеу сабағын жан-жақты талдадық. Осы сабақтың сәтсіз және сәтті тұстарын анықтадық. Сабақ басында үй тапсырмасын сұрау арқылы, оқушылар топқа бөлінді. «Аквариум» әдісі бойынша оқушыларға мәтін таратылды. Әр топтан спикер сайланып, өз мәтіндерімен таныстырды. Осы әдіс барысында А деңгейіндегі оқушы топпен бірлесіп жұмыс жасамады. Бірақ постерді қорғау кезінде тапсырманы өзі жазып,қорғап шықты. Топта лидер екенін көрсетті. В деңгейіндегі оқушы  сабаққа қызығушылығы болмады, тек сабақ соңында «Қарлы кесек» ойыны кезінде өз белсенділігін көрсете білді. Сабақ соңында аз болсада қызығушылығы байқалды. С оқушысының сабаққа белсендігі өте жақсы болды,өз тобының көшбасшысы бола білді және сұрақтарға жауап берді. С оқушының сабаққа белсене араласқаны сабағымыздың сәтті жағы болса, сәтсіз жағы жоғары деңгейдегі оқушы көшбасшылықты өз қолына алып кетті яғни топта бірлесіп жұмыс жүргізбеді.  Осы  сәттіз жағын келесі сабақта қарастыру керек деп түсіндік.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2 зерттеу сабағы орыс тілі мен әдебиеті. Пән мұғалімі Абдирахманова Багила Шамшина. Желтоқсан айының 15 күні болды. Сабақтың тақырыбы «Зима в поэзии Есенина». Бұл сабақта үй тапсырмасын билет арқылы сұралды және билеттегі номер бойынша топқа бөлінді. А оқушысы алған билеті бойынша белсенді және дұрыс жауап берді. Топтасу кезінде де белсенділікті көрсете алды. «Аквариум» әдісі кезінде берілген мәтінмен жұмыстанды. Өз ойын айтты, топ мүшелеріне көмектесті. В оқушысы үй тапсырмасын сұрау кезінде берілген сұраққа жауап бере алмады. Топтық  жұмысы кезінде берілген тапсырманы қатесіз орындап шықты. Тақырыпты толық түсінбей қалғанын рефлексия бөлімінде өз ойын айтты бірақ тапсырмаларды жақсы ойдағыдай орындады. Бұл сабақта В оқушысында сабаққа деген қызығушылығы оянды. С  оқушысы сабаққа деген ынтасы жақсы,»Аквариум» әдісі кезінде берілген мәтінмен жұмыстанды, өз ойын айтуға үйренді. Бұл  сабақтың  сәтті жағы С оқушысы екі сабақта да белсенділігі жоғары болды. Сәтсіз жағы әліде болса топта бірлесе жұмыстануды жақсарту қажет деп түсіндік.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 зерттеу сабағы жаратылыстану пәні болды. Пән мұғалімі Сарсембаева Гухар Зинегабдиновна. 22 желтоқсан күні өтті. Сабақтың тақырыбы «Қазақстанның жер қойнауы байлықтары»  психологиялық ахуал орнату үшін оқушылар бір-біріне сәттілік айтты. Оқушылар шаңыраққа бекітілген ленталардың түсін таңдау арқылы топқа бөлінді және сол лентаға бекітілген сұрақтарға жауап берді. А,В, С оқушылары бұл тапсырманы қызығушылықпен орындады. «Аквариум» әдісі кезінде әр топқа мәтін таратылды. Топ мәтінмен танысып,әр топтан спикер тағандйындалып ортаға таныстырды. А оқушысы топта жұмыс жасап, өзіндегі ақпаратты бөлісуді үйренді. В оқушысында белсенділік, қызығушылық  пайда болды, сабақта бос отырмай қатысуды үйренді. С оқушысының сабаққа деген  қызығушылығы үш сабақта да басым болды.  Жалпы, осы үш сабақтан байқағанымыз оқушыға оқу тапсырмасын беріп қана қоймай, тиімді әдіс-тәсілдерді қажеттілігіне қарай қолдануды түсіндік.  Бұл циклмен шектелмей, келесі цикларды ұйымдастыру қажет деп түйіндеді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ессон Сатади оқушыға саналы білім беруді, мұғалімдердің  бір мақсатқа қол жеткізуге болатын оңтайлы әдіс екеніне көз жеткіздік.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48:00Z</dcterms:created>
  <dc:creator>Азамат</dc:creator>
  <dc:description/>
  <cp:keywords/>
  <dc:language>en-US</dc:language>
  <cp:lastModifiedBy>Азамат</cp:lastModifiedBy>
  <dcterms:modified xsi:type="dcterms:W3CDTF">2022-01-24T17:26:00Z</dcterms:modified>
  <cp:revision>7</cp:revision>
  <dc:subject/>
  <dc:title/>
</cp:coreProperties>
</file>