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қылау кестесі</w:t>
      </w:r>
    </w:p>
    <w:tbl>
      <w:tblPr>
        <w:tblW w:w="11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90"/>
        <w:gridCol w:w="3969"/>
        <w:gridCol w:w="170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етістіктер мен табыс критерий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лардан сабақ соңында белгілі бір аспекті бойынша қандай нәтиже күтеніңізді сипаттаңыз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қылаудағ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 оқушы 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сы оқушыға арналған табыс  критерийл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 оқушы қалай жауап береді деп күтесі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 беру кезінде ол қалай бақыла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ысалдар / сұрақтар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ең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мамен жұмсалатын уақыт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ең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амен жұмсалатын 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кезең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амен жұмсалатын уақы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нені істей ал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Олар қандай нәтижелерге жетті және оның қандай дәлелдері бар?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/>
      </w:pPr>
      <w:r>
        <w:rPr/>
        <w:t>Бақылау кестесі</w:t>
      </w:r>
    </w:p>
    <w:tbl>
      <w:tblPr>
        <w:tblW w:w="11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90"/>
        <w:gridCol w:w="3969"/>
        <w:gridCol w:w="170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етістіктер мен табыс критерий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лардан сабақ соңында белгілі бір аспекті бойынша қандай нәтиже күтеніңізді сипаттаңыз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қылаудағ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В оқушы 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сы оқушыға арналған табыс  критерийл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В оқушы қалай жауап береді деп күтесі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 беру кезінде ол қалай бақыла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ысалдар / сұрақтар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ең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мамен жұмсалатын уақыт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ең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амен жұмсалатын 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кезең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амен жұмсалатын уақы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нені істей ал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Олар қандай нәтижелерге жетті және оның қандай дәлелдері бар?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/>
      </w:pPr>
      <w:r>
        <w:rPr/>
        <w:t>Бақылау кестесі</w:t>
      </w:r>
    </w:p>
    <w:tbl>
      <w:tblPr>
        <w:tblW w:w="11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90"/>
        <w:gridCol w:w="3969"/>
        <w:gridCol w:w="170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етістіктер мен табыс критерий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лардан сабақ соңында белгілі бір аспекті бойынша қандай нәтиже күтеніңізді сипаттаңыз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қылаудағ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 оқушы 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сы оқушыға арналған табыс  критерийл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 оқушы қалай жауап береді деп күтесі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 беру кезінде ол қалай бақыла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ысалдар / сұрақтар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ең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мамен жұмсалатын уақыт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ең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амен жұмсалатын 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кезең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амен жұмсалатын уақы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нені істей ал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Олар қандай нәтижелерге жетті және оның қандай дәлелдері бар?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28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41:00Z</dcterms:created>
  <dc:creator>Азамат</dc:creator>
  <dc:description/>
  <cp:keywords/>
  <dc:language>en-US</dc:language>
  <cp:lastModifiedBy>PC</cp:lastModifiedBy>
  <dcterms:modified xsi:type="dcterms:W3CDTF">2022-01-31T13:34:00Z</dcterms:modified>
  <cp:revision>5</cp:revision>
  <dc:subject/>
  <dc:title/>
</cp:coreProperties>
</file>