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басақ жалпы орта білім беретін мектебі» К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-2022 оқу жылындағы 6 а класы бойынша «Сабақты зерттеу» тобының мүшел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29"/>
        <w:gridCol w:w="2365"/>
        <w:gridCol w:w="2538"/>
        <w:gridCol w:w="18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 беретін пәні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ызметі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оптағы қызметі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ирахманова Багила  Шамши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ісінің орынбаса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жетекшіс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еруш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нжегулова Айгул Галимжано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темат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ш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мбаева Гаухар Зинагабди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им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еруші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насымова Аршат Сабанб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беруш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Топ мүшелерінің туралы мәліме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55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ңбек өтіл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дирахманова Багила Шамш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 пәнінің мұғал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жы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зерттеуш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нжегулова Айгул Галимж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пәнінің мұғал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 жы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зерттеуш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сембаева Гаухар Зинагабд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 пәнінің мұғал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2 жы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сарапш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насымова Аршат Сабанб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інің мұғалі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жы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нші сан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ерттеу тобының сұрағы: </w:t>
      </w:r>
      <w:r>
        <w:rPr>
          <w:rFonts w:cs="Times New Roman" w:ascii="Times New Roman" w:hAnsi="Times New Roman"/>
          <w:sz w:val="24"/>
          <w:szCs w:val="24"/>
          <w:lang w:val="kk-KZ"/>
        </w:rPr>
        <w:t>Топтық,жұптық жұмыстар арқылы  оқушылардың бірлескен іс-әрекеттерінде  жеке қабілеттерін дамытатын  жағымды ортаны қалай қалыптастыруға болад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дерді оқытуда тиімді әдіс-тәсілдерді қолда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тобы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иімді әдіс-тәсілдерді қолдану арқылы топтық, жұптық жұмыстарда жағымды ортаны қалыптасты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ерттеу тобынан күтілетін нәтиж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дерді оқытуда тиімді әдіс-тәсілдерді қолдану арқылы топтық, жұптық жұмыстарда жағымды орта қалыптасып, бір-біріне деген сыйластық қарым –қатынас орнат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2021-2022 оқу жылындағы 6 а класы бойынша «Сабақты зерттеу» тобының жұмыс жоспары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02"/>
        <w:gridCol w:w="218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ргізілетін жұмыс түр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ыс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ейін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зерттеу тобын құ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зерттеудің мақсатын,күтілетін нәтижесін айқында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даған стратегияларды теориялық тұрғыдан оқып үйрену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а клас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11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дің» бірінші цик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Сабақты зерттеуді» бірлесіп жоспарлау,алғашқы сабақтың нұсқасын жас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Нысанаға алған мұғалімдермен бірлесе отырып, жаңа сабақтың жоспарын талқы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«Сабақты зерттеуді» өткізу,қад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Оқушылармен сұхбатт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«Сабақты зерттеуді»талқыла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қажеттілігіне сәйкес әдістемелік көмек көрсету. Мұғалімнің сабағын бақы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В,С оқушылармен сұхбатт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12.2021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дің» екінші  цик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Сабақты зертеуді» бірлесіп жоспар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«Сабақты зерттеуді» өткізу,қад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қушылармен сұхбатт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Сабақты зерттеуді»талқыла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қажеттілігіне сәйкес әдістемелік көмек көрсету. Мұғалімнің сабағын бақы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В,С оқушылармен сұхбатт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12.20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абақты зерттеудің» үшінші   цик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«Сабақты зертеуді» бірлесіп жоспар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«Сабақты зерттеуді» өткізу,қад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Оқушылармен сұхбатта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«Сабақты зерттеуді»талқыла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 қажеттілігіне сәйкес әдістемелік көмек көрсету. Мұғалімнің сабағын бақыла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,В,С оқушылармен сұхбатта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мүшелер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12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V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учинг «Сабақты зерттеудің» қорытынды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жірибе бөлі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үшінші аптас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8:37:00Z</dcterms:created>
  <dc:creator>Азамат</dc:creator>
  <dc:description/>
  <cp:keywords/>
  <dc:language>en-US</dc:language>
  <cp:lastModifiedBy>PC</cp:lastModifiedBy>
  <dcterms:modified xsi:type="dcterms:W3CDTF">2022-01-31T13:35:00Z</dcterms:modified>
  <cp:revision>8</cp:revision>
  <dc:subject/>
  <dc:title/>
</cp:coreProperties>
</file>